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0.02.2016</w:t>
      </w:r>
    </w:p>
    <w:p>
      <w:pPr>
        <w:pStyle w:val="Normal"/>
        <w:rPr/>
      </w:pPr>
      <w:r>
        <w:rPr/>
        <w:t>Kaiser-Friedrich-Str. 121 U</w:t>
      </w:r>
    </w:p>
    <w:p>
      <w:pPr>
        <w:pStyle w:val="Normal"/>
        <w:rPr/>
      </w:pPr>
      <w:r>
        <w:rPr/>
        <w:t>14469  Potsdam-Eiche</w:t>
      </w:r>
    </w:p>
    <w:p>
      <w:pPr>
        <w:pStyle w:val="Normal"/>
        <w:rPr/>
      </w:pPr>
      <w:r>
        <w:rPr/>
        <w:t>Tel.: 0331-502535</w:t>
      </w:r>
    </w:p>
    <w:p>
      <w:pPr>
        <w:pStyle w:val="Normal"/>
        <w:rPr/>
      </w:pPr>
      <w:r>
        <w:rPr/>
      </w:r>
    </w:p>
    <w:p>
      <w:pPr>
        <w:pStyle w:val="Normal"/>
        <w:rPr/>
      </w:pPr>
      <w:r>
        <w:rPr/>
        <w:t>Herrn</w:t>
      </w:r>
    </w:p>
    <w:p>
      <w:pPr>
        <w:pStyle w:val="Normal"/>
        <w:rPr/>
      </w:pPr>
      <w:r>
        <w:rPr/>
        <w:t>Günter Baaske</w:t>
      </w:r>
    </w:p>
    <w:p>
      <w:pPr>
        <w:pStyle w:val="Normal"/>
        <w:rPr/>
      </w:pPr>
      <w:r>
        <w:rPr/>
        <w:t>Minister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Minister Baaske!</w:t>
      </w:r>
    </w:p>
    <w:p>
      <w:pPr>
        <w:pStyle w:val="Normal"/>
        <w:rPr/>
      </w:pPr>
      <w:r>
        <w:rPr/>
      </w:r>
    </w:p>
    <w:p>
      <w:pPr>
        <w:pStyle w:val="Normal"/>
        <w:jc w:val="both"/>
        <w:rPr/>
      </w:pPr>
      <w:r>
        <w:rPr/>
        <w:t xml:space="preserve">Ich wollte Ihnen dieses Schreiben ersparen und richtete meine Antwort auf Ihren Brief vom 30. November 2015 deshalb gemäß Ihrer Empfehlung, die ich von einer Ihrer Sekretärinnen erhielt, an Herrn Dr. Bieber. Wie Sie wahrscheinlich inzwischen wissen, bat er mich in seiner Antwort um mein Verständnis dafür, dass er auf meine Ausführungen nicht eingehen möchte, und so schicke ich Ihnen den ganzen Vorgang  direkt zu. Der beiliegende Brief an Herrn Dr. Bieber vom 28.01.2016 enthält umfassend meine Bemerkungen zu Ihrem Brief vom 30.11.2015, so dass eine Wiederholung an dieser Stelle  unnötig ist. Meine darin ausgewiesene Kritik richtet sich selbstverständlich nicht vornehmlich gegen Sie, sondern gegen Frau Hillerich, die ja auch als Bearbeiterin genannt ist. Ich kenne sie als Verantwortliche für die Gymnasialstufe seit nunmehr vier Jahren und habe leider </w:t>
      </w:r>
      <w:r>
        <w:rPr>
          <w:u w:val="single"/>
        </w:rPr>
        <w:t>nur</w:t>
      </w:r>
      <w:r>
        <w:rPr>
          <w:u w:val="none"/>
        </w:rPr>
        <w:t xml:space="preserve"> schlechte Erfahrungen hinter mir. Es geht dabei nicht allein darum, dass sie </w:t>
      </w:r>
      <w:r>
        <w:rPr>
          <w:u w:val="single"/>
        </w:rPr>
        <w:t>ohne Gegenargumente</w:t>
      </w:r>
      <w:r>
        <w:rPr>
          <w:u w:val="none"/>
        </w:rPr>
        <w:t xml:space="preserve"> jede Kritik und jeden Veränderungsvorschlag ablehnt; sie blockt darüber hinaus jeden meiner Versuche, endlich mit dem/der Hauptverantwortlichen für die Abfassung der Lehrpläne und Abituraufgaben in Mathematik ins Gespräch zu kommen, damit ab, dass sie mir dessen/deren Namen und Adresse verweigert. Ich stehe mit mehreren Bundesländern in Verbindung, doch solch eine Erfahrung habe ich bisher außerhalb Brandenburgs noch nicht gemacht. Das sei hier  vor allem deshalb betont, weil es mit höchster Wahrscheinlichkeit keinen Fachwissenschaftler gibt, der sich tiefer und länger als ich  mit den Problemen des Mathematikabiturs in Brandenburg und in einigen Nachbarländern beschäftigt hat. Auch das weiß Frau Hillerich offenbar nicht, denn in jedem Schreiben, das ich von ihr erhalte, wird mir erneut das erklärt, was längst zu meinem Alltagswissen gehört. Sie ist leider ziemlich unbewandert und müsste schon deshalb den Weg für einen Gedankenaustausch zwischen mir und den Fachleuten für Mathematik im Bildungsministerium freimachen. Ihre Vorgängerin, Frau Dr. Münch, half mir dabei nicht, doch Sie und  Herr Dr. Bieber vermittelten mir lange den Eindruck, dass der besagte  Kontakt  greifbar sein würde. Ihr Brief vom 30.11.2015 und die jüngste Absage von Herrn Dr. Bieber, auf meine Gedanken einzugehen, scheinen aber die Sachlage verändert zu haben, und so werde ich, wie ich es ankündigte, nunmehr die seit Ihrem Amtsantritt 2014 außen vor gelassene Öffentlichkeit einbeziehen, um für das in Brandenburg praktizierte Mathematikabitur Veränderungen ins Gespräch zu bringen. In meinem Verständnis ist dies unabdingbar.</w:t>
      </w:r>
    </w:p>
    <w:p>
      <w:pPr>
        <w:pStyle w:val="Normal"/>
        <w:jc w:val="both"/>
        <w:rPr>
          <w:u w:val="none"/>
        </w:rPr>
      </w:pPr>
      <w:r>
        <w:rPr>
          <w:u w:val="none"/>
        </w:rPr>
      </w:r>
    </w:p>
    <w:p>
      <w:pPr>
        <w:pStyle w:val="Normal"/>
        <w:jc w:val="both"/>
        <w:rPr>
          <w:u w:val="none"/>
        </w:rPr>
      </w:pPr>
      <w:r>
        <w:rPr>
          <w:u w:val="none"/>
        </w:rPr>
        <w:t>Mit freundlichen Grüßen verbleibe ich</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u w:val="none"/>
        </w:rPr>
      </w:pPr>
      <w:r>
        <w:rPr>
          <w:u w:val="none"/>
        </w:rPr>
        <w:t>3 Anlagen:</w:t>
      </w:r>
    </w:p>
    <w:p>
      <w:pPr>
        <w:pStyle w:val="Normal"/>
        <w:jc w:val="both"/>
        <w:rPr>
          <w:u w:val="none"/>
        </w:rPr>
      </w:pPr>
      <w:r>
        <w:rPr>
          <w:u w:val="none"/>
        </w:rPr>
        <w:t>Brief an Herrn Dr. Bieber vom 28.01.2016</w:t>
      </w:r>
    </w:p>
    <w:p>
      <w:pPr>
        <w:pStyle w:val="Normal"/>
        <w:jc w:val="both"/>
        <w:rPr>
          <w:u w:val="none"/>
        </w:rPr>
      </w:pPr>
      <w:r>
        <w:rPr>
          <w:u w:val="none"/>
        </w:rPr>
        <w:t>Brief an Herrn Dr. Bieber vom 15.09.2015</w:t>
      </w:r>
    </w:p>
    <w:p>
      <w:pPr>
        <w:pStyle w:val="Normal"/>
        <w:jc w:val="both"/>
        <w:rPr>
          <w:u w:val="none"/>
        </w:rPr>
      </w:pPr>
      <w:r>
        <w:rPr>
          <w:u w:val="none"/>
        </w:rPr>
        <w:t>Vergleich der Schwierigkeitsgrade bei „ohne CAS“ und „CAS“ (Aufgabe 1.1 des Abiturs 2014)  vom 28.01.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44:44Z</dcterms:created>
  <dc:creator>Helmut Assing</dc:creator>
  <dc:description/>
  <dc:language>en-US</dc:language>
  <cp:lastModifiedBy/>
  <cp:revision>0</cp:revision>
  <dc:subject/>
  <dc:title/>
</cp:coreProperties>
</file>